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アンケート（がい）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再修正版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１</w:t>
      </w:r>
      <w:r>
        <w:rPr>
          <w:rFonts w:ascii="ＭＳ 明朝;MS Mincho" w:hAnsi="ＭＳ 明朝;MS Mincho" w:cs="ＭＳ 明朝;MS Mincho"/>
          <w:w w:val="200"/>
        </w:rPr>
        <w:t>．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＜１．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　の　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　・あなたのおのこと、</w:t>
      </w:r>
      <w:r>
        <w:rPr>
          <w:rFonts w:cs="Times New Roman"/>
        </w:rPr>
        <w:t>っている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もの、きなこといなことが、ほかのに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られてイヤなちになったことがあり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275" w:hanging="1275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　・あなたがっていること、なこと、おいしたいことを、でもきちんといてくれるがい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３・あなたのっていること、なこと、おいしたことをきちんとやってく　　　　　　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４・のにくるときに、どんなことをしているのか、いつまでいるのかをきち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んとえてくれました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５・たちのことや施設の生活について、みんなでしうがあり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６・をて、でらしたいとったにしをいてくれるがい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8"/>
        <w:spacing w:lineRule="exact" w:line="462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＜２．　サ　ー　ビ　ス　の　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７・であなたがしたいことやをかなえるために、あなたのしをいてく　　　　　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８・あなたのでのやや、ののことやおいなどのら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しについていろいろとえてく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＜３．　サ　ー　ビ　ス　の　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９・、、のごや、おかず、おやつについて、あなたのべたいもの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いてしてく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０・あなたが、ごやおかずをべやすいようにこまかくったり、やわらかく　　　　　　してくれますか？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□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１・あなたが、にべられないときに、いそがせないでゆっくりと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ってくれますか？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□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２・おは、ちよく、ゆっくりることができ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３・をかいたりれたときには、いつでもおやシヤワーをうことができ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ますか？でをじょうずにえないときにはってく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４・トイレはきれいでちよくえますか？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□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５・あなたが、トイレをう、けてしいには、すぐしてく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６・パンツやシャツなどの、ズボンやうわぎなどのについて、あなたが</w:t>
      </w:r>
    </w:p>
    <w:p>
      <w:pPr>
        <w:pStyle w:val="Style18"/>
        <w:rPr>
          <w:rFonts w:ascii="ＭＳ 明朝;MS Mincho" w:hAnsi="ＭＳ 明朝;MS Mincho" w:cs="ＭＳ 明朝;MS Mincho"/>
          <w:spacing w:val="50"/>
          <w:position w:val="-2"/>
          <w:sz w:val="10"/>
          <w:szCs w:val="10"/>
        </w:rPr>
      </w:pPr>
      <w:r>
        <w:rPr>
          <w:rFonts w:ascii="ＭＳ 明朝;MS Mincho" w:hAnsi="ＭＳ 明朝;MS Mincho" w:cs="ＭＳ 明朝;MS Mincho"/>
          <w:spacing w:val="50"/>
          <w:position w:val="-2"/>
          <w:sz w:val="10"/>
          <w:szCs w:val="10"/>
        </w:rPr>
        <w:t>き</w:t>
      </w:r>
    </w:p>
    <w:p>
      <w:pPr>
        <w:pStyle w:val="Style18"/>
        <w:spacing w:lineRule="exact" w:line="462"/>
        <w:ind w:left="1134" w:hanging="0"/>
        <w:rPr/>
      </w:pPr>
      <w:r>
        <w:rPr>
          <w:rFonts w:ascii="ＭＳ 明朝;MS Mincho" w:hAnsi="ＭＳ 明朝;MS Mincho" w:cs="ＭＳ 明朝;MS Mincho"/>
          <w:spacing w:val="-110"/>
          <w:sz w:val="42"/>
          <w:szCs w:val="42"/>
        </w:rPr>
        <w:t>着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たいものをることができますか？</w:t>
      </w:r>
      <w:r>
        <w:rPr>
          <w:rFonts w:cs="Times New Roman" w:eastAsia="Times New Roman"/>
        </w:rPr>
        <w:t xml:space="preserve">       </w:t>
      </w:r>
    </w:p>
    <w:p>
      <w:pPr>
        <w:pStyle w:val="Style18"/>
        <w:spacing w:lineRule="exact" w:line="462"/>
        <w:rPr/>
      </w:pPr>
      <w:r>
        <w:rPr>
          <w:rFonts w:eastAsia="Times New Roman" w:cs="Times New Roman"/>
        </w:rPr>
        <w:t xml:space="preserve">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７・あなたはぐっすりとれることができ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８・あなたは、きたいにデパートやおにいに行ったり、にくこ　　　　　　とができ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yle18"/>
        <w:rPr/>
      </w:pPr>
      <w:r>
        <w:rPr/>
      </w:r>
    </w:p>
    <w:p>
      <w:pPr>
        <w:pStyle w:val="Style18"/>
        <w:ind w:left="991" w:hanging="991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１９・あなたはのおを</w:t>
      </w:r>
      <w:commentRangeStart w:id="0"/>
      <w:r>
        <w:rPr>
          <w:rFonts w:ascii="ＭＳ 明朝;MS Mincho" w:hAnsi="ＭＳ 明朝;MS Mincho" w:cs="ＭＳ 明朝;MS Mincho"/>
          <w:w w:val="50"/>
          <w:sz w:val="42"/>
          <w:szCs w:val="42"/>
        </w:rPr>
        <w:t>施設に</w:t>
      </w:r>
      <w:r>
        <w:rPr>
          <w:rStyle w:val="Style17"/>
          <w:rFonts w:ascii="Century" w:hAnsi="Century" w:cs="Times New Roman"/>
          <w:vanish w:val="false"/>
          <w:kern w:val="2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けている、いくらおをもっているかをえてもらっことはあり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０・あなたがのおをけている、おをいたいにえ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１・・・テレビやなど、きなときにんだ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みたり、かけたり</w:t>
      </w:r>
    </w:p>
    <w:p>
      <w:pPr>
        <w:pStyle w:val="Style18"/>
        <w:ind w:left="1260" w:hanging="1260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することができますか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からないはに教えてくれたり、そのおいをしてく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２・おやたばこを、すきなにしむことができますか？</w:t>
      </w:r>
      <w:r>
        <w:rPr>
          <w:rFonts w:cs="Times New Roman" w:eastAsia="Times New Roman"/>
        </w:rPr>
        <w:t xml:space="preserve">  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３・のおりなどのにきたいに、いつでもすることができます　　　　　　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＜　４．　と　　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４・のがいときやをしたときは、すぐにおさんやさん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がみてくれますか？　また、にれてってもらえ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５・やインフルエンザなどにうつらないように、いろいろなことをえてく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れたり、さんでうがいやいなどをしたり、をきれいにしたり</w:t>
      </w:r>
    </w:p>
    <w:p>
      <w:pPr>
        <w:pStyle w:val="Style18"/>
        <w:spacing w:lineRule="exact" w:line="462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、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したりしてい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６・のや、のまわりで、あぶないところはあり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７・では、んだりぶつかったり、しないように、してくれますか</w:t>
      </w:r>
    </w:p>
    <w:p>
      <w:pPr>
        <w:pStyle w:val="Style18"/>
        <w:spacing w:lineRule="exact" w:line="462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＜　５．　　の　　＞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８・いつもいっしょにいるは、にしそうにいてい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２９・はあなたのやお、トイレのいなど、あなたのことを</w:t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えて、にしてくれ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＜　６　．　の　　＞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260" w:hanging="1260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３０・あなたがたのためにでしていることや一のなどについて、にってあったり、えてくれたり、だよりなどでえてくれていますか？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　　□いいえ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□どちらともいえない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□よくわからない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２．な　（　　）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〇あなたのしている（）に（いとうか）していますか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やや　　□どちらともいえない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□やや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</w:t>
      </w:r>
      <w:r>
        <w:rPr>
          <w:rFonts w:eastAsia="ＭＳ Ｐ明朝" w:cs="ＭＳ Ｐ明朝" w:ascii="ＭＳ Ｐ明朝" w:hAnsi="ＭＳ Ｐ明朝"/>
        </w:rPr>
        <w:t xml:space="preserve"> ※</w:t>
      </w:r>
      <w:r>
        <w:rPr>
          <w:rFonts w:ascii="ＭＳ Ｐ明朝" w:hAnsi="ＭＳ Ｐ明朝" w:cs="ＭＳ Ｐ明朝" w:eastAsia="ＭＳ Ｐ明朝"/>
        </w:rPr>
        <w:t>なぜそのようにえますか。にをおき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３．についてのできることの</w:t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988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〇あなたのしているのいなどをごにおきさい。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４．についてのしてしいの</w:t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655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〇あなたのしているに、にえてもらいたいことがありましたら、ご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におきください。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62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５．についての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988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〇今回の調査についてお気づきになった点など、ご自由にお書き下さい。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です。よろしくおい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山本幸治" w:date="2010-06-20T20:30:00Z" w:initials="山本幸治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この前のときには「施設に」を入れることになったが、質問20にも入れるか、質問19では「施設に」を削ることにする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7:00Z</dcterms:created>
  <dc:creator>岸野　忠義</dc:creator>
  <dc:description/>
  <cp:keywords/>
  <dc:language>en-US</dc:language>
  <cp:lastModifiedBy>岸野　忠義</cp:lastModifiedBy>
  <cp:lastPrinted>2010-08-10T14:22:00Z</cp:lastPrinted>
  <dcterms:modified xsi:type="dcterms:W3CDTF">2010-10-19T02:36:00Z</dcterms:modified>
  <cp:revision>6</cp:revision>
  <dc:subject/>
  <dc:title>  　　　　　    りようしゃちょうさ利用者調査アンケート（しょう障がいしゃ者しせつ施設はん版）     　　　　　再修正版</dc:title>
</cp:coreProperties>
</file>